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330200</wp:posOffset>
                </wp:positionV>
                <wp:extent cx="9746615" cy="678053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6640" cy="67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05pt;margin-top:-26pt;width:767.4pt;height:533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-17145</wp:posOffset>
            </wp:positionV>
            <wp:extent cx="1228725" cy="12287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6130</wp:posOffset>
            </wp:positionH>
            <wp:positionV relativeFrom="paragraph">
              <wp:posOffset>68580</wp:posOffset>
            </wp:positionV>
            <wp:extent cx="1257300" cy="12192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publika ng Pilipinas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Republic of the Philippin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AGAWARAN NG EDUKASYON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EPARTMENT OF EDU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iyon XI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Region X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y ng Digos City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  <w:lang w:val="en-US" w:eastAsia="en-US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ivision of Digos C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ok ng Digos Oriental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  <w:lang w:val="en-US" w:eastAsia="en-US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igos Oriental District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  <w:lang w:val="en-US" w:eastAsia="en-US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ARALANG ELEMENTARYANG SENTRAL NG RAMON MAGSAYSAY 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  <w:lang w:val="en-US" w:eastAsia="en-US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RAMON MAGSAYSAY CENTRAL ELEMENTARY SCHOOL</w:t>
      </w:r>
    </w:p>
    <w:p>
      <w:pPr>
        <w:pStyle w:val="NoSpacing"/>
        <w:jc w:val="center"/>
        <w:rPr>
          <w:rFonts w:ascii="Bookman Old Style" w:hAnsi="Bookman Old Style" w:cs="Calibri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natutunayan nito na si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0"/>
          <w:szCs w:val="20"/>
        </w:rPr>
        <w:t>This certifies tha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LEARNER’s NAME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Learner Reference Number (LRN): XXXXXXXXXXXX</w:t>
      </w:r>
    </w:p>
    <w:p>
      <w:pPr>
        <w:pStyle w:val="NoSpacing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ay kasiya-siyang nakatapos ng kurikulum sa Elementarya na itinakda para 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has satisfactorily completed the Elementary Curriculum as  prescribed f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aaralang Elementarya ng Kagawaran ng Edukasyon, kaya pinagkalooban siya nito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Elementary School by the Department of Education, and is therefore awarded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16"/>
          <w:szCs w:val="16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44"/>
          <w:szCs w:val="44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44"/>
          <w:szCs w:val="44"/>
        </w:rPr>
        <w:t>KATUNAY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man Old Style,BoldItalic" w:cs="Bookman Old Style,BoldItalic" w:ascii="Bookman Old Style,BoldItalic" w:hAnsi="Bookman Old Style,BoldItalic"/>
          <w:b/>
          <w:bCs/>
          <w:i/>
          <w:iCs/>
          <w:sz w:val="18"/>
          <w:szCs w:val="18"/>
        </w:rPr>
        <w:t xml:space="preserve"> </w:t>
      </w:r>
      <w:r>
        <w:rPr>
          <w:rFonts w:cs="Bookman Old Style,BoldItalic" w:ascii="Bookman Old Style,BoldItalic" w:hAnsi="Bookman Old Style,BoldItalic"/>
          <w:b/>
          <w:bCs/>
          <w:i/>
          <w:iCs/>
          <w:sz w:val="18"/>
          <w:szCs w:val="18"/>
        </w:rPr>
        <w:t>CERTIF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16"/>
          <w:szCs w:val="16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lagdaan sa Lungsod ng Digos, Pilipinas nitong ika-1 ng Abril,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" w:hAnsi="Bookman Old Style,Bold" w:cs="Bookman Old Style,Bold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igned at Digos City, Philippines on this 1</w:t>
      </w: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s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day of April, 2016.</w:t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6"/>
          <w:szCs w:val="26"/>
        </w:rPr>
      </w:pPr>
      <w:r>
        <w:rPr>
          <w:rFonts w:cs="Bookman Old Style,Bold" w:ascii="Bookman Old Style,Bold" w:hAnsi="Bookman Old Style,Bold"/>
          <w:b/>
          <w:bCs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6"/>
          <w:szCs w:val="26"/>
          <w:lang w:val="en-US" w:eastAsia="en-US"/>
        </w:rPr>
      </w:pPr>
      <w:r>
        <w:rPr>
          <w:rFonts w:cs="Bookman Old Style,Bold" w:ascii="Bookman Old Style,Bold" w:hAnsi="Bookman Old Style,Bold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123825</wp:posOffset>
                </wp:positionV>
                <wp:extent cx="3618230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EE D. SILVA, DPA, CESO V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Schools Division Superinten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5.4pt;mso-wrap-distance-left:9.05pt;mso-wrap-distance-right:9.05pt;mso-wrap-distance-top:0pt;mso-wrap-distance-bottom:0pt;margin-top:9.7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DEE D. SILVA, DPA, CESO V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Schools Division Superinten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135255</wp:posOffset>
                </wp:positionV>
                <wp:extent cx="3618230" cy="74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AME OF THE PRINCIP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unong-Gur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8.8pt;mso-wrap-distance-left:9.05pt;mso-wrap-distance-right:9.05pt;mso-wrap-distance-top:0pt;mso-wrap-distance-bottom:0pt;margin-top:10.6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NAME OF THE PRINCIP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unong-Gur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,Bold" w:cs="Bookman Old Style,Bold" w:ascii="Bookman Old Style,Bold" w:hAnsi="Bookman Old Style,Bold"/>
          <w:b/>
          <w:bCs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sectPr>
      <w:type w:val="nextPage"/>
      <w:pgSz w:orient="landscape" w:w="16838" w:h="11906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altName w:val="BoldItalic"/>
    <w:charset w:val="00"/>
    <w:family w:val="swiss"/>
    <w:pitch w:val="default"/>
  </w:font>
  <w:font w:name="Bookman Old Style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7:00Z</dcterms:created>
  <dc:creator>ITO</dc:creator>
  <dc:description/>
  <dc:language>en-US</dc:language>
  <cp:lastModifiedBy>ITO</cp:lastModifiedBy>
  <cp:lastPrinted>2016-03-08T10:22:00Z</cp:lastPrinted>
  <dcterms:modified xsi:type="dcterms:W3CDTF">2016-03-09T23:57:00Z</dcterms:modified>
  <cp:revision>3</cp:revision>
  <dc:subject/>
  <dc:title/>
</cp:coreProperties>
</file>